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jc w:val="center"/>
        <w:rPr>
          <w:rFonts w:cs="B Davat"/>
        </w:rPr>
      </w:pPr>
      <w:r>
        <w:rPr>
          <w:rFonts w:cs="B Davat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Davat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Davat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پز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از مسئولين و </w:t>
      </w:r>
      <w:r>
        <w:rPr>
          <w:rFonts w:cs="B Zar"/>
          <w:rtl w:val="true"/>
        </w:rPr>
        <w:t xml:space="preserve">پزشکان مراکز بهداشتی در ما </w:t>
      </w:r>
      <w:r>
        <w:rPr>
          <w:rtl w:val="true"/>
        </w:rPr>
        <w:t>نی</w:t>
      </w:r>
    </w:p>
    <w:tbl>
      <w:tblPr>
        <w:bidiVisual w:val="true"/>
        <w:tblW w:w="107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06"/>
        <w:gridCol w:w="8577"/>
      </w:tblGrid>
      <w:tr>
        <w:trPr/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8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غراف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بشناس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ق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اکن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ي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خو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ها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اي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540" w:right="0" w:hanging="54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ي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هگرد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ص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450" w:right="0" w:hanging="45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خو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540" w:right="0" w:hanging="54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ي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540" w:right="0" w:hanging="54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وابگ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یدبک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540" w:right="0" w:hanging="54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اي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م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540" w:right="0" w:hanging="54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غی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این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ع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540" w:right="0" w:hanging="54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زو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ر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ب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لاتر</w:t>
            </w:r>
          </w:p>
        </w:tc>
      </w:tr>
      <w:tr>
        <w:trPr>
          <w:trHeight w:val="3923" w:hRule="atLeast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ين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نظی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تم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ی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هگرد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ی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گ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ين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ه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هي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سخگ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کاتب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لي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ا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رر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قر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وش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و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Stable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Stable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Nazanin"/>
          <w:sz w:val="26"/>
          <w:szCs w:val="26"/>
          <w:lang w:bidi="fa-IR"/>
        </w:rPr>
        <w:t>Stable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،</w:t>
      </w:r>
      <w:r>
        <w:rPr>
          <w:rFonts w:cs="Nazanin"/>
          <w:sz w:val="26"/>
          <w:szCs w:val="26"/>
          <w:lang w:bidi="fa-IR"/>
        </w:rPr>
        <w:t>Stable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زيت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خي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صي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نان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قيماً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cs="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گرد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گرد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غاي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4718" w:leader="none"/>
        <w:tab w:val="center" w:pos="4819" w:leader="none"/>
        <w:tab w:val="right" w:pos="9026" w:leader="none"/>
      </w:tabs>
      <w:jc w:val="left"/>
      <w:rPr/>
    </w:pP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/>
      <w:i w:val="false"/>
      <w:iCs w:val="false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07:00Z</dcterms:created>
  <dc:creator>pegah</dc:creator>
  <dc:description/>
  <cp:keywords/>
  <dc:language>en-US</dc:language>
  <cp:lastModifiedBy>hatami_h</cp:lastModifiedBy>
  <cp:lastPrinted>2011-06-12T09:56:00Z</cp:lastPrinted>
  <dcterms:modified xsi:type="dcterms:W3CDTF">2011-06-12T05:41:00Z</dcterms:modified>
  <cp:revision>84</cp:revision>
  <dc:subject/>
  <dc:title>انتظارات  گروه  گسترش و هماهنگی شبکه  از پزشکان مراکز بهداشتی در ما نی</dc:title>
</cp:coreProperties>
</file>